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spacing w:lineRule="auto" w:line="24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МИНИСТЕРСТВО НАУКИ И ВЫСШЕГО ОБРАЗОВАНИЯ И РОССИЙСКОЙ ФЕДЕРАЦИИ</w:t>
      </w:r>
    </w:p>
    <w:p>
      <w:pPr>
        <w:pStyle w:val="Style17"/>
        <w:autoSpaceDE w:val="false"/>
        <w:spacing w:lineRule="auto" w:line="24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учреждение высшего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Мурманский арктический государственный университет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ФГБОУ ВО «МАГУ»)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right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ветственном за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воспитательной работы факультета/институ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567" w:hanging="567"/>
        <w:rPr/>
      </w:pPr>
      <w:r>
        <w:rPr>
          <w:sz w:val="24"/>
          <w:szCs w:val="24"/>
        </w:rPr>
        <w:t>Ответственный за обеспечение социально-воспитательной работы со студентами является вдохновителем и организатором воспитательного процесса на факультете / институте. Система социально-воспитательной работы на факультете / институте является составной частью подготовки специалистов в университете, реализующей через преподавателей, кураторов и студенческий актив комплексную программу воспитания с целью формирования из студентов социально-активных граждан России, развитие у них общей культуры, интеллигентности и профессионально-трудовых навыков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567" w:hanging="567"/>
        <w:rPr/>
      </w:pPr>
      <w:r>
        <w:rPr>
          <w:sz w:val="24"/>
          <w:szCs w:val="24"/>
        </w:rPr>
        <w:t>Ответственный за обеспечение социально-воспитательной работы выбирается на конкурсной основе из числа опытных и авторитетных преподавателей факультета / института. Кандидатуры представляются кафедрами, рекомендуются Советом факультета и назначается приказом ректора. Ответственному за обеспечение социально-воспитательной работы устанавливается ежемесячная персональная надбавк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Ответственный за обеспечение социально-воспитательной работы административно подчиняется декану факультета / директору института, а в методическом и функциональном отношении - начальнику отдела по работе со студентами.</w:t>
      </w:r>
    </w:p>
    <w:p>
      <w:pPr>
        <w:pStyle w:val="Style15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2. Основные направления работы</w:t>
      </w:r>
    </w:p>
    <w:p>
      <w:pPr>
        <w:pStyle w:val="Style15"/>
        <w:spacing w:lineRule="auto" w:line="240" w:before="0" w:after="0"/>
        <w:ind w:left="567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Повышение учебной дисциплины студентов факультета / института (посещаемость занятий, своевременное выполнение учебных заданий, сдача зачётов и экзаменов, порядок и дисциплина на занятиях и т.д.) и как следствие повышение успеваемост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Активизация общественной жизни студентов, вовлечение их в различные формы внеучебной деятельности, развитие студенческого самоуправлени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Воспитание у студентов чувства патриотизма, уважения и любви к своему факультету / институту, университету, выбранной специальности и отрасл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Повышение культуры и этики поведения студентов в университете, в общежитии, в обществе, формирование благоприятного психологического климата в коллекти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Повышение уровня нравственности, культуры, гражданского долга и гуманизма студентов как основы воспитания студентов университет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Формирование у студентов стремления к здоровому образу жизни, профилактика асоциальных явлений (наркомании, курения и т.д.)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Активное участие в организации досуга и отдыха студентов, спортивных и физкультурных / институтских мероприятий, содействующих развитию их позитивных интересов и способностей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Содействие улучшению условий учебы и жизни студентов в университете, в общежитии, организация регулярного посещения общежития кураторам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Развитие у студентов ответственности за сохранность интерьера, оборудования и инвентаря университета и общежит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Профилактика и предотвращение грубых нарушений порядка и дисциплины студентов в университете, общежитии, общественных местах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Решение вопросов социальной защиты студентов (учет категории малообеспеченных студентов, предоставление материальной помощи и т.д.).</w:t>
      </w:r>
    </w:p>
    <w:p>
      <w:pPr>
        <w:pStyle w:val="Style15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язанности ответственного за обеспечение социально-воспитательной работы факультета / института</w:t>
      </w:r>
    </w:p>
    <w:p>
      <w:pPr>
        <w:pStyle w:val="Style15"/>
        <w:spacing w:lineRule="auto" w:line="240" w:before="0" w:after="0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Непрерывное повышение своих знаний и квалификации, направленность на овладение эффективными формами и методами воспитательной работы со студентам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sz w:val="24"/>
          <w:szCs w:val="24"/>
        </w:rPr>
        <w:t>Изучение и анализ интересов, поведения и быта студенческой молодежи с целью содействия ее культурному и интеллектуальному развитию, а также повышение эффективности мероприятий воспитательного характер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Сбор и анализ информации об учебной дисциплине и культуре поведения студентов, работа с кураторами групп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sz w:val="24"/>
          <w:szCs w:val="24"/>
        </w:rPr>
        <w:t>Разработка планов воспитательной работы с привлечением для этого студенческого актива, кураторов, преподавателей факультета / института и кафедр. Определение приоритетных направлений воспитательной работы на факультете / институте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sz w:val="24"/>
          <w:szCs w:val="24"/>
        </w:rPr>
        <w:t>Не реже одного раза в семестр предоставлять отчеты на заседаниях Совета по воспитательной работе вуза, регулярно (или по запросу) отчитываться о состоянии воспитательной деятельности на факультете / институте перед начальником отдела по работе со студентами, проректором по учебной и воспитательной работе университет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sz w:val="24"/>
          <w:szCs w:val="24"/>
        </w:rPr>
        <w:t>Осуществление непрерывного контроля и учета состояния дисциплины и культуры поведения студентов факультета / института в университете и общежити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Формирование студенческого актива факультета/института и общежития. Организация студенческого самоуправления, контроль и координация его работы. Помощь профоргам факультета / институт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sz w:val="24"/>
          <w:szCs w:val="24"/>
        </w:rPr>
        <w:t>Организация совместно с ответственными за обеспечение учебной работы мероприятий по оказанию помощи университету в выполнении хозяйственных работ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Содействие студентам в организации и проведении молодежных мероприятий (вечеров отдыха, фестивалей, КВН и т.д.)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Организация и проведение мероприятий, направленных на интеллектуальное, культурное и нравственное развитие студентов (встречи с видными деятелями науки и культуры, политологами; специальные лекции по профилактике асоциальных явлений; студенческие конференции, диспуты и т.п.)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Участие в рассмотрении случаев нарушения общественного порядка. Подготовка рекомендаций о мерах наказани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sz w:val="24"/>
          <w:szCs w:val="24"/>
        </w:rPr>
        <w:t>Содействие в улучшении материально-технического обеспечения общежития, ремонте их помещений, благоустройстве территории, развитии спортивной базы и др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Регулярная социальная паспортизация академических групп с целью выявления малообеспеченных категорий студентов (сирот, инвалидов, иногородних студентов, участников боевых действий и т.д.), социально активных студентов (студенческих лидеров, спортсменов, музыкантов, артистов и т.д.)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ава о</w:t>
      </w:r>
      <w:r>
        <w:rPr>
          <w:b/>
          <w:sz w:val="24"/>
          <w:szCs w:val="24"/>
        </w:rPr>
        <w:t>тветственного за обеспечение социально-воспитательной работы</w:t>
      </w:r>
    </w:p>
    <w:p>
      <w:pPr>
        <w:pStyle w:val="Style15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 w:before="0" w:after="0"/>
        <w:ind w:firstLine="709"/>
        <w:rPr/>
      </w:pPr>
      <w:r>
        <w:rPr>
          <w:sz w:val="24"/>
          <w:szCs w:val="24"/>
        </w:rPr>
        <w:t>Ответственный за обеспечение социально-воспитательной работы факультета/ института имеет право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sz w:val="24"/>
          <w:szCs w:val="24"/>
        </w:rPr>
        <w:t>Получать все необходимые данные об успеваемости и дисциплине студентов факультета/ институт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Давать конкретные задания кураторам по подготовке и проведению мероприятий воспитательного характер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нимать участие в решении вопросов материального и морального поощрения студентов, определения дисциплинарных взысканий, назначения стипендии и других вопросов учебы и быта студентов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sz w:val="24"/>
          <w:szCs w:val="24"/>
        </w:rPr>
        <w:t>Осуществлять функции общественного контроля работы администрации общежития по поддержанию общественного порядка и санитарно-гигиенических норм проживания студентов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Обращаться в ректорат с предложениями по улучшению воспитательной работы со студентами и с другими вопросами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280" w:after="2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ветственный за обеспечение социально-воспитательной работы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уководствуется в своей работе следующими документам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Законами РФ в сфере образования и молодежной политик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ставом ФГБОУ ВО «МАГУ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Концепцией воспитательной работы в университет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ложением об ответственном за обеспечение социально-воспитательной работ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оложением о кураторе студенческой группы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ложением о стипендиальном обеспечении студент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ложением об общежит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авилами внутреннего распорядка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Приказами, распоряжениями и указаниями ректора университ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280" w:after="280"/>
      <w:ind w:firstLine="300"/>
      <w:jc w:val="both"/>
    </w:pPr>
    <w:rPr>
      <w:sz w:val="19"/>
      <w:szCs w:val="19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иповая инструкция"/>
    <w:basedOn w:val="Normal"/>
    <w:qFormat/>
    <w:pPr>
      <w:spacing w:lineRule="auto" w:line="480"/>
      <w:jc w:val="center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41:00Z</dcterms:created>
  <dc:creator>Pristavka.Kirill</dc:creator>
  <dc:description/>
  <cp:keywords/>
  <dc:language>en-US</dc:language>
  <cp:lastModifiedBy>Заузольцева Юлия Владимировна</cp:lastModifiedBy>
  <cp:lastPrinted>2013-10-31T10:24:00Z</cp:lastPrinted>
  <dcterms:modified xsi:type="dcterms:W3CDTF">2019-09-18T08:20:00Z</dcterms:modified>
  <cp:revision>16</cp:revision>
  <dc:subject/>
  <dc:title>ПОЛОЖЕНИЕ    О    ЗАМЕСТИТЕЛЕ ДЕКАНА ФАКУЛЬТЕТА ПО СОЦИАЛЬНО-ВОСПИТАТЕЛЬНОЙ РАБОТЕ  </dc:title>
</cp:coreProperties>
</file>